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öwenzahn – Wunderkraut statt Unkraut</w:t>
      </w:r>
    </w:p>
    <w:p>
      <w:pPr>
        <w:pStyle w:val="Heading3"/>
        <w:rPr/>
      </w:pPr>
      <w:r>
        <w:rPr/>
        <w:t>Während die meisten Gärtner Löwenzahn als lästiges Unkraut betrachten, haben andere Menschen erkannt, was der Löwenzahn in Wirklichkeit ist: Ein Wunderkraut, das nicht nur bei Krankheit heilt, sondern als regelmässig verzehrtes Lebensmittel unsere Gesundheit bewahrt und schützt. Löwenzahn regelt die Verdauung, pflegt Leber und Galle, hilft bei Rheuma, löst Nierensteine auf, lässt Pickel und chronische Hautleiden verschwinden und kann als Allround-Stärkungsmittel bei jedweder Problematik eingesetzt werden.</w:t>
      </w:r>
    </w:p>
    <w:p>
      <w:pPr>
        <w:pStyle w:val="Normal"/>
        <w:rPr>
          <w:color w:val="0000FF"/>
        </w:rPr>
      </w:pPr>
      <w:r>
        <w:rPr>
          <w:color w:val="0000FF"/>
        </w:rPr>
        <w:drawing>
          <wp:inline distT="0" distB="0" distL="0" distR="0">
            <wp:extent cx="4286250" cy="2647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0" r="-6" b="-10"/>
                    <a:stretch>
                      <a:fillRect/>
                    </a:stretch>
                  </pic:blipFill>
                  <pic:spPr bwMode="auto">
                    <a:xfrm>
                      <a:off x="0" y="0"/>
                      <a:ext cx="4286250" cy="2647950"/>
                    </a:xfrm>
                    <a:prstGeom prst="rect">
                      <a:avLst/>
                    </a:prstGeom>
                  </pic:spPr>
                </pic:pic>
              </a:graphicData>
            </a:graphic>
          </wp:inline>
        </w:drawing>
      </w:r>
    </w:p>
    <w:p>
      <w:pPr>
        <w:pStyle w:val="Heading2"/>
        <w:rPr/>
      </w:pPr>
      <w:r>
        <w:rPr/>
        <w:t>Löwenzahn schenkt Lebenskraft</w:t>
      </w:r>
    </w:p>
    <w:p>
      <w:pPr>
        <w:pStyle w:val="StandardWeb"/>
        <w:rPr/>
      </w:pPr>
      <w:r>
        <w:rPr/>
        <w:t xml:space="preserve">Vielleicht fiel Ihnen bereits auf, dass </w:t>
      </w:r>
      <w:hyperlink r:id="rId4" w:tgtFrame="_blank">
        <w:r>
          <w:rPr>
            <w:rStyle w:val="InternetLink"/>
          </w:rPr>
          <w:t>Löwenzahn</w:t>
        </w:r>
      </w:hyperlink>
      <w:r>
        <w:rPr/>
        <w:t xml:space="preserve"> ein besonders hartnäckiges und unverwüstliches Kraut ist, da es auch aus der kleinsten Ritze im Asphalt wächst und dort selbst der grössten Sommerhitze trotzt. Diese Unempfindlichkeit, Zähigkeit und Lebenskraft überträgt der Löwenzahn auf all jene, die ihn anzuwenden wissen. Löwenzahn kann in Form von Salat, Tee, Pflanzensaft (der weisse Milchsaft aus den Stängeln), Frischpflanzenpresssaft, Kaltwasserauszug, </w:t>
      </w:r>
      <w:hyperlink r:id="rId5">
        <w:r>
          <w:rPr>
            <w:rStyle w:val="InternetLink"/>
          </w:rPr>
          <w:t>Kaffee</w:t>
        </w:r>
      </w:hyperlink>
      <w:r>
        <w:rPr/>
        <w:t>, Wein oder Löwenzahnwurzelextrakt genutzt werden (Rezepte dazu weiter unten). Wichtig ist dabei, das Präparat der Wahl regelmässig und kurweise über mehrere Wochen hinweg einzusetzen.</w:t>
      </w:r>
    </w:p>
    <w:p>
      <w:pPr>
        <w:pStyle w:val="Heading2"/>
        <w:rPr/>
      </w:pPr>
      <w:r>
        <w:rPr/>
        <w:t>Löwenzahn bei Verdauungsbeschwerden</w:t>
      </w:r>
    </w:p>
    <w:p>
      <w:pPr>
        <w:pStyle w:val="StandardWeb"/>
        <w:rPr/>
      </w:pPr>
      <w:r>
        <w:rPr/>
        <w:t xml:space="preserve">Besonders bekannt ist der positive Einfluss des Löwenzahns auf sämtliche Organe, die an der </w:t>
      </w:r>
      <w:hyperlink r:id="rId6">
        <w:r>
          <w:rPr>
            <w:rStyle w:val="InternetLink"/>
          </w:rPr>
          <w:t>Verdauung</w:t>
        </w:r>
      </w:hyperlink>
      <w:r>
        <w:rPr/>
        <w:t xml:space="preserve"> beteiligt sind. So steigert Löwenzahn die Magensaftsekretion, wirkt appetitanregend und ausserdem krampflösend. Aus diesem Grunde setzt man Löwenzahntee, Löwenzahnsalat, Löwenzahnpresssaft sowie den kraftvollen Löwenzahnwurzelextrakt bei Verdauungsbeschwerden wie </w:t>
      </w:r>
      <w:hyperlink r:id="rId7">
        <w:r>
          <w:rPr>
            <w:rStyle w:val="InternetLink"/>
          </w:rPr>
          <w:t>Blähungen</w:t>
        </w:r>
      </w:hyperlink>
      <w:r>
        <w:rPr/>
        <w:t xml:space="preserve"> und Völlegefühl ein.</w:t>
      </w:r>
    </w:p>
    <w:p>
      <w:pPr>
        <w:pStyle w:val="Heading2"/>
        <w:rPr/>
      </w:pPr>
      <w:r>
        <w:rPr/>
        <w:t>Löwenzahn für Galle und Leber</w:t>
      </w:r>
    </w:p>
    <w:p>
      <w:pPr>
        <w:pStyle w:val="StandardWeb"/>
        <w:rPr/>
      </w:pPr>
      <w:r>
        <w:rPr/>
        <w:t xml:space="preserve">Löwenzahn hat ferner choleretische Wirkung. Das bedeutet, er regt die Galleproduktion in der Leber an, führt zur Ausscheidung einer dünnflüssigen Gallenflüssigkeit und verbessert den Fettstoffwechsel. Bei Problemen mit der Leber oder der Galle ist der Löwenzahn also die Heilpflanze der Wahl und wird folglich traditionell auch bei </w:t>
      </w:r>
      <w:hyperlink r:id="rId8" w:tgtFrame="_blank">
        <w:r>
          <w:rPr>
            <w:rStyle w:val="InternetLink"/>
          </w:rPr>
          <w:t>Hepatitis</w:t>
        </w:r>
      </w:hyperlink>
      <w:r>
        <w:rPr/>
        <w:t xml:space="preserve"> (Gelbsucht), </w:t>
      </w:r>
      <w:hyperlink r:id="rId9" w:tgtFrame="_blank">
        <w:r>
          <w:rPr>
            <w:rStyle w:val="InternetLink"/>
          </w:rPr>
          <w:t>Gallensteinen</w:t>
        </w:r>
      </w:hyperlink>
      <w:r>
        <w:rPr/>
        <w:t xml:space="preserve"> und </w:t>
      </w:r>
      <w:hyperlink r:id="rId10" w:tgtFrame="_blank">
        <w:r>
          <w:rPr>
            <w:rStyle w:val="InternetLink"/>
          </w:rPr>
          <w:t>Leberzirrhose</w:t>
        </w:r>
      </w:hyperlink>
      <w:r>
        <w:rPr/>
        <w:t xml:space="preserve"> eingesetzt – selbstverständlich unter Aufsicht eines phytotherapeutisch bewanderten Heilpraktikers oder Arztes.</w:t>
      </w:r>
    </w:p>
    <w:p>
      <w:pPr>
        <w:pStyle w:val="Heading2"/>
        <w:rPr/>
      </w:pPr>
      <w:r>
        <w:rPr/>
        <w:t>Löwenzahn bei Diabetes</w:t>
      </w:r>
    </w:p>
    <w:p>
      <w:pPr>
        <w:pStyle w:val="StandardWeb"/>
        <w:rPr/>
      </w:pPr>
      <w:r>
        <w:rPr/>
        <w:t xml:space="preserve">Wer mit dem Blutzuckerspiegel Probleme hat oder bereits an </w:t>
      </w:r>
      <w:hyperlink r:id="rId11">
        <w:r>
          <w:rPr>
            <w:rStyle w:val="InternetLink"/>
          </w:rPr>
          <w:t>Diabetes</w:t>
        </w:r>
      </w:hyperlink>
      <w:r>
        <w:rPr/>
        <w:t xml:space="preserve"> leidet, sollte täglich eine Tasse Löwenzahntee trinken oder </w:t>
      </w:r>
      <w:hyperlink r:id="rId12">
        <w:r>
          <w:rPr>
            <w:rStyle w:val="InternetLink"/>
          </w:rPr>
          <w:t>Löwenzahnwurzelextrakt</w:t>
        </w:r>
      </w:hyperlink>
      <w:r>
        <w:rPr/>
        <w:t xml:space="preserve"> einnehmen, da der Löwenzahn auch hier ein bestehendes Ungleichgewicht wieder harmonisieren hilft.</w:t>
      </w:r>
    </w:p>
    <w:p>
      <w:pPr>
        <w:pStyle w:val="Heading2"/>
        <w:rPr/>
      </w:pPr>
      <w:r>
        <w:rPr/>
        <w:t>Löwenzahn als Stärkungsmittel</w:t>
      </w:r>
    </w:p>
    <w:p>
      <w:pPr>
        <w:pStyle w:val="StandardWeb"/>
        <w:rPr/>
      </w:pPr>
      <w:r>
        <w:rPr/>
        <w:t xml:space="preserve">Die Löwenzahnwurzel gilt als wahres Aufbau-Tonikum, ähnlich dem Ginseng und sollte bei sämtlichen Schwächezuständen eingesetzt werden, um den Körper wieder in Schwung zu bringen. Die Löwenzahnwurzel stärkt die Nieren, die Leber, die Bauchspeicheldrüse, die Milz, den </w:t>
      </w:r>
      <w:hyperlink r:id="rId13">
        <w:r>
          <w:rPr>
            <w:rStyle w:val="InternetLink"/>
          </w:rPr>
          <w:t>Darm</w:t>
        </w:r>
      </w:hyperlink>
      <w:r>
        <w:rPr/>
        <w:t xml:space="preserve"> und den Magen und hilft ausserdem, </w:t>
      </w:r>
      <w:hyperlink r:id="rId14">
        <w:r>
          <w:rPr>
            <w:rStyle w:val="InternetLink"/>
          </w:rPr>
          <w:t>Giftstoffe aus dem Körper zu entfernen</w:t>
        </w:r>
      </w:hyperlink>
      <w:r>
        <w:rPr/>
        <w:t>.</w:t>
      </w:r>
    </w:p>
    <w:p>
      <w:pPr>
        <w:pStyle w:val="Heading2"/>
        <w:rPr/>
      </w:pPr>
      <w:r>
        <w:rPr/>
        <w:t>Löwenzahn wirkt diuretisch</w:t>
      </w:r>
    </w:p>
    <w:p>
      <w:pPr>
        <w:pStyle w:val="StandardWeb"/>
        <w:rPr/>
      </w:pPr>
      <w:r>
        <w:rPr/>
        <w:t xml:space="preserve">Herkömmliche </w:t>
      </w:r>
      <w:hyperlink r:id="rId15" w:tgtFrame="_blank">
        <w:r>
          <w:rPr>
            <w:rStyle w:val="InternetLink"/>
          </w:rPr>
          <w:t>Diuretika</w:t>
        </w:r>
      </w:hyperlink>
      <w:r>
        <w:rPr/>
        <w:t xml:space="preserve"> (harntreibende Arzneimittel, umgangsprachlich auch “Wassertabletten” genannt) sorgen nicht nur für die Ausleitung von Wasser aus dem Körper, sondern schwemmen auch Mineralstoffe hinaus. Löwenzahn hingegen wirkt zwar ebenfalls harntreibend, jedoch versorgt er den Organismus gleichzeitig mit </w:t>
      </w:r>
      <w:hyperlink r:id="rId16">
        <w:r>
          <w:rPr>
            <w:rStyle w:val="InternetLink"/>
          </w:rPr>
          <w:t>wichtigen Mineralstoffen</w:t>
        </w:r>
      </w:hyperlink>
      <w:r>
        <w:rPr/>
        <w:t xml:space="preserve">, insbesondere mit Kalium, so dass die Anwendung von Löwenzahn – im Gegensatz zu synthetischen Diuretika – zu keinem </w:t>
      </w:r>
      <w:hyperlink r:id="rId17">
        <w:r>
          <w:rPr>
            <w:rStyle w:val="InternetLink"/>
          </w:rPr>
          <w:t>Mineralstoffmangel</w:t>
        </w:r>
      </w:hyperlink>
      <w:r>
        <w:rPr/>
        <w:t xml:space="preserve"> führen kann. Der Löwenzahn wird also höchst erfolgreich bei Harnwegsinfekten, Reizblase und anderen Erkrankungen des Urogenitaltraktes eingesetzt.</w:t>
      </w:r>
    </w:p>
    <w:p>
      <w:pPr>
        <w:pStyle w:val="Heading2"/>
        <w:rPr/>
      </w:pPr>
      <w:r>
        <w:rPr/>
        <w:t>Löwenzahnwurzel-Tee</w:t>
      </w:r>
    </w:p>
    <w:p>
      <w:pPr>
        <w:pStyle w:val="StandardWeb"/>
        <w:rPr/>
      </w:pPr>
      <w:r>
        <w:rPr/>
        <w:t>Bei all den vorgenannten Beschwerden kann der Löwenzahn sehr einfach in Form von Tee oder Frischpflanzenpresssaft eingesetzt werden. Natürlich können Sie Tee auch aus den getrockneten Blättern kochen. Da die Wurzel jedoch ungleich gehaltvoller ist, beschreiben wir nachfolgend die Zubereitung von Tee aus der Löwenzahnwurzel.</w:t>
      </w:r>
    </w:p>
    <w:p>
      <w:pPr>
        <w:pStyle w:val="StandardWeb"/>
        <w:rPr/>
      </w:pPr>
      <w:r>
        <w:rPr/>
        <w:t>Die im Frühjahr vor der Blüte gesammelten Löwenzahnwurzeln werden trocken gesäubert (also nicht gewaschen), längs in Streifen geschnitten und innerhalb weniger Tage an einem luftig-warmen Ort getrocknet. Von diesen trockenen Wurzeln setzt man etwa 2 TL pro Tasse über Nacht in kaltem Wasser an. Am nächsten Tag kocht man den Tee kurz auf, giesst ihn dann ab und trinkt davon täglich mindestens drei Tassen.</w:t>
      </w:r>
    </w:p>
    <w:p>
      <w:pPr>
        <w:pStyle w:val="Heading2"/>
        <w:rPr/>
      </w:pPr>
      <w:r>
        <w:rPr/>
        <w:t>Löwenzahn-Frischpflanzenpresssaft</w:t>
      </w:r>
    </w:p>
    <w:p>
      <w:pPr>
        <w:pStyle w:val="StandardWeb"/>
        <w:rPr/>
      </w:pPr>
      <w:r>
        <w:rPr/>
        <w:t>Einen Frischpflanzenpresssaft können Sie selbst herstellen. Dazu benötigen Sie eine sog. Graspresse oder einen leistungsfähigen Entsafter. Man entsaftet dreimal täglich so viele Löwenzahnblätter, bis man jeweils 50 Milliliter Saft erhalten hat. Diesen trinkt man ganz langsam, am besten auf leeren Magen und immer mit einem Zeitabstand von mindestens einer halben Stunde zu den Mahlzeiten.</w:t>
      </w:r>
    </w:p>
    <w:p>
      <w:pPr>
        <w:pStyle w:val="StandardWeb"/>
        <w:rPr/>
      </w:pPr>
      <w:r>
        <w:rPr/>
        <w:t xml:space="preserve">Weitaus einfacher können Sie den Löwenzahnsaft in Form eines im Handel erhältlichen </w:t>
      </w:r>
      <w:hyperlink r:id="rId18">
        <w:r>
          <w:rPr>
            <w:rStyle w:val="InternetLink"/>
          </w:rPr>
          <w:t>Pressaftes</w:t>
        </w:r>
      </w:hyperlink>
      <w:r>
        <w:rPr/>
        <w:t xml:space="preserve"> zu sich nehmen. Wenn es sich um ein schonend hergestelltes, hochwertiges Produkt in Bio-Qualität handelt, können Sie von den gesundheitlichen Vorzügen sämtlicher Löwenzahnanteile (Blätter, Blüten und Wurzeln) profitieren.</w:t>
      </w:r>
    </w:p>
    <w:p>
      <w:pPr>
        <w:pStyle w:val="Heading2"/>
        <w:rPr/>
      </w:pPr>
      <w:r>
        <w:rPr/>
        <w:t>Löwenzahnwurzelextrakt</w:t>
      </w:r>
    </w:p>
    <w:p>
      <w:pPr>
        <w:pStyle w:val="StandardWeb"/>
        <w:rPr/>
      </w:pPr>
      <w:r>
        <w:rPr/>
        <w:t>Ebenfalls einfach ist die Anwendung von hochwertigem Löwenzahnwurzelextrakt. Die Wurzeln werden zum Zeitpunkt der höchsten Vitalstoffdichte geerntet und so schonend zu einem dickflüssigem Saft verarbeitet, dass die wertvollen Inhaltsstoffe weitgehend erhalten bleiben. Vom Löwenzahnextrakt nimmt man mehrmals täglich einen Viertel Teelöffel oder eine Messerspitze. Man speichelt den Extrakt gut ein und lässt ihn im Mund etwas einwirken, bevor man schluckt. Anschliessend kann man etwas stilles Wasser trinken. Der Löwenzahnwurzelextrakt kann aber auch in Kräutertee oder Wasser gerührt und langsam getrunken werden</w:t>
      </w:r>
    </w:p>
    <w:p>
      <w:pPr>
        <w:pStyle w:val="Heading2"/>
        <w:rPr/>
      </w:pPr>
      <w:r>
        <w:rPr/>
        <w:t>Löwenzahn bei Hautproblemen</w:t>
      </w:r>
    </w:p>
    <w:p>
      <w:pPr>
        <w:pStyle w:val="StandardWeb"/>
        <w:rPr/>
      </w:pPr>
      <w:r>
        <w:rPr/>
        <w:t>Auch äusserlich kann der Löwenzahn wundergleiche Taten vollbringen. Hühneraugen, Hornhaut und Warzen beispielsweise werden zwei- bis mehrmals täglich mit dem weissen Pflanzensaft aus den Löwenzahnstängeln benetzt und können mit dieser Behandlung – nach mehrwöchiger Anwendung – beseitigt werden.</w:t>
      </w:r>
    </w:p>
    <w:p>
      <w:pPr>
        <w:pStyle w:val="Heading2"/>
        <w:rPr/>
      </w:pPr>
      <w:r>
        <w:rPr/>
        <w:t>Löwenzahn als Wundheiler</w:t>
      </w:r>
    </w:p>
    <w:p>
      <w:pPr>
        <w:pStyle w:val="StandardWeb"/>
        <w:rPr/>
      </w:pPr>
      <w:r>
        <w:rPr/>
        <w:t>Da der Löwenzahn antibakterielle und damit entzündungshemmende Eigenschaften aufweist, kann er zur Behandlung und zur Heilung von Wunden genutzt werden und Infektionen verhindern. Auch Schmerzen und/oder Juckreiz aufgrund von Insektenstichen oder –bissen können durch das Auftragen des Pflanzensaftes aus dem Stängel oder der Wurzel des Löwenzahns gelindert werden. Falls der Stängelsaft Ihnen nicht wirksam genug erscheint, können Sie auch die komplette Pflanze in einem Mixer mit etwas Wasser zu Brei zerkleinern und diesen Brei auf die entsprechenden Stellen auftragen.</w:t>
      </w:r>
    </w:p>
    <w:p>
      <w:pPr>
        <w:pStyle w:val="Heading2"/>
        <w:rPr/>
      </w:pPr>
      <w:r>
        <w:rPr/>
        <w:t>Löwenzahn als Super-Food</w:t>
      </w:r>
    </w:p>
    <w:p>
      <w:pPr>
        <w:pStyle w:val="StandardWeb"/>
        <w:rPr/>
      </w:pPr>
      <w:r>
        <w:rPr/>
        <w:t xml:space="preserve">Löwenzahn nützt Ihnen jedoch nicht nur, um bestimmte Symptome zu vertreiben, sondern versorgt als Lebensmittel auch ganz hervorragend mit einem Vielfachen an Vital- und Mineralstoffen, wenn Sie ihn als Salat essen – nämlich mit etwa vierzigmal so viel </w:t>
      </w:r>
      <w:hyperlink r:id="rId19" w:tgtFrame="_blank">
        <w:r>
          <w:rPr>
            <w:rStyle w:val="InternetLink"/>
          </w:rPr>
          <w:t>Vitamin A</w:t>
        </w:r>
      </w:hyperlink>
      <w:r>
        <w:rPr/>
        <w:t xml:space="preserve"> wie Kopfsalat, mit neunmal so viel </w:t>
      </w:r>
      <w:hyperlink r:id="rId20" w:tgtFrame="_blank">
        <w:r>
          <w:rPr>
            <w:rStyle w:val="InternetLink"/>
          </w:rPr>
          <w:t>Vitamin C</w:t>
        </w:r>
      </w:hyperlink>
      <w:r>
        <w:rPr/>
        <w:t xml:space="preserve">, viermal so viel Vitamin E, achtmal so viel Calcium, viermal so viel </w:t>
      </w:r>
      <w:hyperlink r:id="rId21" w:tgtFrame="_blank">
        <w:r>
          <w:rPr>
            <w:rStyle w:val="InternetLink"/>
          </w:rPr>
          <w:t>Magnesium</w:t>
        </w:r>
      </w:hyperlink>
      <w:r>
        <w:rPr/>
        <w:t>, dreimal so viel Eisen und der doppelten Proteinmenge.</w:t>
      </w:r>
    </w:p>
    <w:p>
      <w:pPr>
        <w:pStyle w:val="StandardWeb"/>
        <w:rPr/>
      </w:pPr>
      <w:r>
        <w:rPr/>
        <w:t xml:space="preserve">Auch mit Kalium und vielen anderen Mineralstoffen, Spurenelementen und bioaktiven Pflanzenstoffen wie z. B. </w:t>
      </w:r>
      <w:hyperlink r:id="rId22" w:tgtFrame="_blank">
        <w:r>
          <w:rPr>
            <w:rStyle w:val="InternetLink"/>
          </w:rPr>
          <w:t>Bitterstoffen</w:t>
        </w:r>
      </w:hyperlink>
      <w:r>
        <w:rPr/>
        <w:t xml:space="preserve"> und </w:t>
      </w:r>
      <w:hyperlink r:id="rId23" w:tgtFrame="_blank">
        <w:r>
          <w:rPr>
            <w:rStyle w:val="InternetLink"/>
          </w:rPr>
          <w:t>Flavonoiden</w:t>
        </w:r>
      </w:hyperlink>
      <w:r>
        <w:rPr/>
        <w:t xml:space="preserve"> geizt der Löwenzahn nicht.</w:t>
      </w:r>
    </w:p>
    <w:p>
      <w:pPr>
        <w:pStyle w:val="StandardWeb"/>
        <w:rPr/>
      </w:pPr>
      <w:r>
        <w:rPr/>
        <w:t>Daher ist der Löwenzahn nicht nur ein phänomenales Heilmittel, sondern auch ein wunderbar nährendes und prophylaktisch wirksames Lebensmittel.</w:t>
      </w:r>
    </w:p>
    <w:p>
      <w:pPr>
        <w:pStyle w:val="StandardWeb"/>
        <w:rPr/>
      </w:pPr>
      <w:r>
        <w:rPr/>
        <w:t>Und wenn Sie einmal keine Lust haben, den Löwenzahn frisch zu pflücken, dann nehmen Sie einfach einen Löffel vom Löwenzahnblattpulver – einem Pulver aus pulverisiertem und schonend getrocknetem Löwenzahn.</w:t>
      </w:r>
    </w:p>
    <w:p>
      <w:pPr>
        <w:pStyle w:val="Heading2"/>
        <w:rPr/>
      </w:pPr>
      <w:r>
        <w:rPr/>
        <w:t>Löwenzahn in der Küche</w:t>
      </w:r>
    </w:p>
    <w:p>
      <w:pPr>
        <w:pStyle w:val="StandardWeb"/>
        <w:rPr/>
      </w:pPr>
      <w:r>
        <w:rPr/>
        <w:t xml:space="preserve">Löwenzahn schmeckt gleichzeitig hervorragend. Seine Blätter können als Salat, Gemüse, Suppe, Saft, </w:t>
      </w:r>
      <w:hyperlink r:id="rId24">
        <w:r>
          <w:rPr>
            <w:rStyle w:val="InternetLink"/>
          </w:rPr>
          <w:t>grüne Smoothies</w:t>
        </w:r>
      </w:hyperlink>
      <w:r>
        <w:rPr/>
        <w:t xml:space="preserve"> oder Tee genossen werden. Die Blüten lassen sich zu Löwenzahnwein, Löwenzahnbier und Löwenzahnblütengelee verwandeln oder verzieren als essbare Dekoration Gerichte aller Art. Als Arzneimittel wird – aufgrund der höheren Wirkstoffdichte – oft eher die Wurzel des Löwenzahns verwendet. Doch kann man die Wurzel auch als Lebensmittel geniessen, nämlich in Form von Löwenzahn-Kaffee.</w:t>
      </w:r>
    </w:p>
    <w:p>
      <w:pPr>
        <w:pStyle w:val="Heading2"/>
        <w:rPr/>
      </w:pPr>
      <w:r>
        <w:rPr/>
        <w:t>Löwenzahn-Kaffee</w:t>
      </w:r>
    </w:p>
    <w:p>
      <w:pPr>
        <w:pStyle w:val="StandardWeb"/>
        <w:rPr/>
      </w:pPr>
      <w:r>
        <w:rPr/>
        <w:t>Schon eine einzige Tasse Löwenzahnwurzel-Kaffee täglich kann grossartige Verbesserungen bei manchen Beschwerden bringen. Rösten Sie dazu die sorgfältig gewaschenen, getrockneten und zerkleinerten Löwenzahnwurzeln in einer Pfanne (ohne Fett). Wenden Sie während des Röstens die Wurzelstücke immer wieder, damit sie nicht schwarz werden. In einer Kaffeemühle können die gerösteten Stückchen anschliessend zu feinem “Kaffeepulver” gemahlen werden. Pro Tasse nimmt man etwa einen Teelöffel Löwenzahnwurzelpulver, kocht es kurz auf und lässt es eine halbe Minute lang ziehen (oder länger – je nach Geschmack).</w:t>
      </w:r>
    </w:p>
    <w:p>
      <w:pPr>
        <w:pStyle w:val="Heading2"/>
        <w:rPr/>
      </w:pPr>
      <w:r>
        <w:rPr/>
        <w:t>Löwenzahn-Wein</w:t>
      </w:r>
    </w:p>
    <w:p>
      <w:pPr>
        <w:pStyle w:val="StandardWeb"/>
        <w:rPr/>
      </w:pPr>
      <w:r>
        <w:rPr/>
        <w:t>Wer die Pusteblume auf den Wiesen blühen sieht, mag an vieles denken, an Wein aber vermutlich zuletzt. Doch genau das lässt sich aus den gelben Blüten des Löwenzahns brauen. Zwar wird das Ergebnis kein vollmundig trockener Saint-Émilion werden, aber ob seiner Seltenheit ein nicht minder wertvoller Löwenzahnwein.</w:t>
      </w:r>
    </w:p>
    <w:p>
      <w:pPr>
        <w:pStyle w:val="StandardWeb"/>
        <w:rPr/>
      </w:pPr>
      <w:r>
        <w:rPr/>
        <w:t>Sie brauchen dazu einen Eimer frische Löwenzahnblüten, die Sie mit einem Eimer kochendes Wasser übergiessen. Lassen Sie diesen Ansatz drei Tage lang stehen. Anschliessend fügen Sie 1,5 bis 2 kg Zucker hinzu, ein Stückchen Ingwer, die Schale einer Orange und die einer Zitrone. Kochen Sie alles zusammen eine halbe Stunde lang in einem grossen Topf und lassen Sie dann die Mischung ein wenig abkühlen. Geben Sie jetzt Hefe hinzu und giessen Sie den Weinansatz in ein Mostfass. Nach zwei Gärtagen verschliessen Sie das Fass. Nach 2 Monaten kann der goldgelbe Löwenzahnwein in Flaschen abgefüllt werden. Er lässt sich viele Jahre lang lagern und gewinnt mit der Zeit immer mehr an Geschmack. Prost!</w:t>
      </w:r>
    </w:p>
    <w:p>
      <w:pPr>
        <w:pStyle w:val="Normal"/>
        <w:rPr/>
      </w:pPr>
      <w:hyperlink r:id="rId25" w:tgtFrame="_blank">
        <w:r>
          <w:rPr>
            <w:rStyle w:val="InternetLink"/>
          </w:rPr>
          <w:t>http://www.zentrum-der-gesundheit.de/loewenzahn-wirkung-ia.html</w:t>
        </w:r>
      </w:hyperlink>
    </w:p>
    <w:p>
      <w:pPr>
        <w:pStyle w:val="Normal"/>
        <w:rPr>
          <w:b/>
          <w:b/>
        </w:rPr>
      </w:pPr>
      <w:r>
        <w:rPr>
          <w:b/>
        </w:rPr>
        <w:t>WP 27.5.2015</w:t>
      </w:r>
    </w:p>
    <w:sectPr>
      <w:footerReference w:type="default" r:id="rId2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serwachendervalkyrjar.files.wordpress.com/2015/05/loewenzahn-wirkung-ia.jpg" TargetMode="External"/><Relationship Id="rId4" Type="http://schemas.openxmlformats.org/officeDocument/2006/relationships/hyperlink" Target="http://de.wikipedia.org/wiki/Gew&#246;hnlicher_L&#246;wenzahn" TargetMode="External"/><Relationship Id="rId5" Type="http://schemas.openxmlformats.org/officeDocument/2006/relationships/hyperlink" Target="http://www.zentrum-der-gesundheit.de/kaffee-ungesund.html" TargetMode="External"/><Relationship Id="rId6" Type="http://schemas.openxmlformats.org/officeDocument/2006/relationships/hyperlink" Target="http://www.zentrum-der-gesundheit.de/verdauung.html" TargetMode="External"/><Relationship Id="rId7" Type="http://schemas.openxmlformats.org/officeDocument/2006/relationships/hyperlink" Target="http://www.zentrum-der-gesundheit.de/blaehungen.html" TargetMode="External"/><Relationship Id="rId8" Type="http://schemas.openxmlformats.org/officeDocument/2006/relationships/hyperlink" Target="http://de.wikipedia.org/wiki/Hepatitis" TargetMode="External"/><Relationship Id="rId9" Type="http://schemas.openxmlformats.org/officeDocument/2006/relationships/hyperlink" Target="http://de.wikipedia.org/wiki/Gallenstein" TargetMode="External"/><Relationship Id="rId10" Type="http://schemas.openxmlformats.org/officeDocument/2006/relationships/hyperlink" Target="http://de.wikipedia.org/wiki/Leberzirrhose" TargetMode="External"/><Relationship Id="rId11" Type="http://schemas.openxmlformats.org/officeDocument/2006/relationships/hyperlink" Target="http://www.zentrum-der-gesundheit.de/diabetes.html" TargetMode="External"/><Relationship Id="rId12" Type="http://schemas.openxmlformats.org/officeDocument/2006/relationships/hyperlink" Target="http://www.zentrum-der-gesundheit.de/loewenzahnwurzel-extrakt.html" TargetMode="External"/><Relationship Id="rId13" Type="http://schemas.openxmlformats.org/officeDocument/2006/relationships/hyperlink" Target="http://www.zentrum-der-gesundheit.de/darm.html" TargetMode="External"/><Relationship Id="rId14" Type="http://schemas.openxmlformats.org/officeDocument/2006/relationships/hyperlink" Target="http://www.zentrum-der-gesundheit.de/entgiften-entgiftungskur-ia.html" TargetMode="External"/><Relationship Id="rId15" Type="http://schemas.openxmlformats.org/officeDocument/2006/relationships/hyperlink" Target="http://de.wikipedia.org/wiki/Diuretika" TargetMode="External"/><Relationship Id="rId16" Type="http://schemas.openxmlformats.org/officeDocument/2006/relationships/hyperlink" Target="http://www.zentrum-der-gesundheit.de/calcium.html" TargetMode="External"/><Relationship Id="rId17" Type="http://schemas.openxmlformats.org/officeDocument/2006/relationships/hyperlink" Target="http://www.zentrum-der-gesundheit.de/mineralstoffe-ia.html" TargetMode="External"/><Relationship Id="rId18" Type="http://schemas.openxmlformats.org/officeDocument/2006/relationships/hyperlink" Target="http://www.zentrum-der-gesundheit.de/loewenzahnextrakt-bio-2-liter.html" TargetMode="External"/><Relationship Id="rId19" Type="http://schemas.openxmlformats.org/officeDocument/2006/relationships/hyperlink" Target="http://www.zentrum-der-gesundheit.de/beta-carotin-ia.html" TargetMode="External"/><Relationship Id="rId20" Type="http://schemas.openxmlformats.org/officeDocument/2006/relationships/hyperlink" Target="http://www.zentrum-der-gesundheit.de/vitamin-c.html" TargetMode="External"/><Relationship Id="rId21" Type="http://schemas.openxmlformats.org/officeDocument/2006/relationships/hyperlink" Target="http://www.zentrum-der-gesundheit.de/magnesium.html" TargetMode="External"/><Relationship Id="rId22" Type="http://schemas.openxmlformats.org/officeDocument/2006/relationships/hyperlink" Target="http://www.zentrum-der-gesundheit.de/bitterstoffe-pi.html" TargetMode="External"/><Relationship Id="rId23" Type="http://schemas.openxmlformats.org/officeDocument/2006/relationships/hyperlink" Target="http://de.wikipedia.org/wiki/Flavonoide" TargetMode="External"/><Relationship Id="rId24" Type="http://schemas.openxmlformats.org/officeDocument/2006/relationships/hyperlink" Target="http://www.zentrum-der-gesundheit.de/gruene-smoothies-ia.html" TargetMode="External"/><Relationship Id="rId25" Type="http://schemas.openxmlformats.org/officeDocument/2006/relationships/hyperlink" Target="http://www.zentrum-der-gesundheit.de/loewenzahn-wirkung-ia.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43:00Z</dcterms:created>
  <dc:creator>aro</dc:creator>
  <dc:description/>
  <cp:keywords/>
  <dc:language>en-US</dc:language>
  <cp:lastModifiedBy>aro</cp:lastModifiedBy>
  <dcterms:modified xsi:type="dcterms:W3CDTF">2015-05-27T10:20:00Z</dcterms:modified>
  <cp:revision>2</cp:revision>
  <dc:subject/>
  <dc:title>Löwenzahn – Wunderkraut statt Unkraut</dc:title>
</cp:coreProperties>
</file>